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 08 сентября     по  13  сентября  2025г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8"/>
        <w:gridCol w:w="2509"/>
        <w:gridCol w:w="2445"/>
        <w:gridCol w:w="2694"/>
        <w:gridCol w:w="2554"/>
        <w:gridCol w:w="13"/>
      </w:tblGrid>
      <w:tr>
        <w:trPr>
          <w:trHeight w:val="354" w:hRule="atLeast"/>
        </w:trPr>
        <w:tc>
          <w:tcPr>
            <w:tcW w:w="1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</w:tr>
      <w:tr>
        <w:trPr>
          <w:trHeight w:val="16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</w:rPr>
            </w:pPr>
            <w:r>
              <w:rPr>
                <w:b/>
              </w:rPr>
              <w:t>Понедельник  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 ОБ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МДК05.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 ОЧКОВ  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.С.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ФИЗКУЛЬТУРА</w:t>
            </w:r>
          </w:p>
          <w:p>
            <w:pPr>
              <w:pStyle w:val="Normal"/>
              <w:ind w:left="-65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ш А.А.         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сферум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МДК05.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 ОЧКОВ  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.С.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 ОБ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сферум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ФИНАНС.ГРАМОТ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азанцева М.Ю.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112" w:right="-144" w:hanging="0"/>
              <w:jc w:val="both"/>
              <w:rPr/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пугин А.С.    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65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ind w:left="-109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пугин А.С.              </w:t>
            </w:r>
            <w:r>
              <w:rPr>
                <w:sz w:val="20"/>
                <w:szCs w:val="20"/>
              </w:rPr>
              <w:t>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сферум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 ОБ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МДК05.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 ОЧКОВ  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.С.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ФИЗКУЛЬТУРА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таш А.А.         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сферум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>л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МДК05.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 ОЧКОВ  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.С.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 ОБ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сферу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ФИНАНС.ГРАМОТ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азанцева М.Ю.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112" w:right="-144" w:hanging="0"/>
              <w:jc w:val="both"/>
              <w:rPr/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пугин А.С.    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пугин А.С.              </w:t>
            </w:r>
            <w:r>
              <w:rPr>
                <w:sz w:val="20"/>
                <w:szCs w:val="20"/>
              </w:rPr>
              <w:t>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сферум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 ОБ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МДК05.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 ОЧКОВ  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.С.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ФИЗКУЛЬТУРА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таш А.А.         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сферум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>л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МДК05.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 ОЧКОВ  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.С.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 ОБ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сферу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ФИНАНС.ГРАМОТ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азанцева М.Ю.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112" w:right="-144" w:hanging="0"/>
              <w:jc w:val="both"/>
              <w:rPr/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пугин А.С.    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пугин А.С.              </w:t>
            </w:r>
            <w:r>
              <w:rPr>
                <w:sz w:val="20"/>
                <w:szCs w:val="20"/>
              </w:rPr>
              <w:t>сферу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сферум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9:00Z</dcterms:created>
  <dc:creator>Vera</dc:creator>
  <dc:description/>
  <cp:keywords/>
  <dc:language>en-US</dc:language>
  <cp:lastModifiedBy>Галина Геннадьевна Карпицкая</cp:lastModifiedBy>
  <cp:lastPrinted>2025-09-05T13:50:00Z</cp:lastPrinted>
  <dcterms:modified xsi:type="dcterms:W3CDTF">2025-09-05T08:50:00Z</dcterms:modified>
  <cp:revision>4</cp:revision>
  <dc:subject/>
  <dc:title>Отделение: МАССАЖ</dc:title>
</cp:coreProperties>
</file>